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2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61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Кабінету Міністрів України від 06.12.2017 №861-р «Деякі питання розподілу у                2017 році субвенції з державного бюджету місцевим бюджетам на здійснення заходів щодо соціально - економічного розвитку окремих територій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 - 928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 - 928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7-12-20T11:25:00Z</cp:lastPrinted>
  <dcterms:modified xsi:type="dcterms:W3CDTF">2021-12-29T14:43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